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CYKLOKLUB APOLLO, občianske združen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Nám. Hraničiarov, 6/A  851 03  Bratislav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IČO: 3086980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HOSPODÁRENÍ OBČIANSKÉHO ZDRUŽ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YKLOAPOLLO od 1.1. 2020  do 31.12. 2020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jm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čianske združenie hospodárilo  v roku 2020 so  4 zdrojmi príjmov v celkovej výške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1 897,-- €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ab/>
        <w:t xml:space="preserve">   </w:t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prijaté členské príspevky  boli vo výške             1 665,-- €        </w:t>
      </w:r>
    </w:p>
    <w:p>
      <w:pPr>
        <w:pStyle w:val="Normal"/>
        <w:rPr/>
      </w:pPr>
      <w:r>
        <w:rPr>
          <w:lang w:val="sk-SK"/>
        </w:rPr>
        <w:t xml:space="preserve">2. dar od Apolla                                                         170 ,-- €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3.príspevky od členov na financov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jednotlivých akcií                                                8 086, --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4. prijaté 2% dane do daňových úradov                1 976,-- €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kla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lkové náklady na činnosť združenia boli vo výške : 10 190,32 €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obdobie od 1.1.2020 - do 31. 12. 2020 vykazuje združenie zisk vo výške 1 706,68 €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torý využije na aktivity v nasledujúcom roku, ak to pandemická situácia dovolí. </w:t>
      </w:r>
    </w:p>
    <w:p>
      <w:pPr>
        <w:pStyle w:val="Normal"/>
        <w:rPr/>
      </w:pPr>
      <w:r>
        <w:rPr>
          <w:lang w:val="sk-SK"/>
        </w:rPr>
        <w:t xml:space="preserve">Zisk za rok 2020 vznikol z dôvodu pandemickej situácie. Nemohli sme uskutočniť niektoré </w:t>
      </w:r>
    </w:p>
    <w:p>
      <w:pPr>
        <w:pStyle w:val="Normal"/>
        <w:rPr>
          <w:lang w:val="sk-SK"/>
        </w:rPr>
      </w:pPr>
      <w:r>
        <w:rPr>
          <w:lang w:val="sk-SK"/>
        </w:rPr>
        <w:t>akcie, ktoré sme plánovali, respektíve sme ich uskutočnili v oklieštenom rozsah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Hospodárenie s prostriedkami poukázanej dane od Finančnej správy S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roku 2019 sme preniesli do roku 2020 prostriedky vo výške 2 330,57 €, z ktorých sme čerpali na jednotlivé akcie  1976,-- € z toho:</w:t>
      </w:r>
    </w:p>
    <w:p>
      <w:pPr>
        <w:pStyle w:val="Normal"/>
        <w:rPr/>
      </w:pPr>
      <w:r>
        <w:rPr>
          <w:lang w:val="sk-SK"/>
        </w:rPr>
        <w:t>- Piešťany                 354,60 €</w:t>
      </w:r>
    </w:p>
    <w:p>
      <w:pPr>
        <w:pStyle w:val="Normal"/>
        <w:rPr/>
      </w:pPr>
      <w:r>
        <w:rPr>
          <w:lang w:val="sk-SK"/>
        </w:rPr>
        <w:t>- Kostický                 287,40 €</w:t>
      </w:r>
    </w:p>
    <w:p>
      <w:pPr>
        <w:pStyle w:val="Normal"/>
        <w:rPr/>
      </w:pPr>
      <w:r>
        <w:rPr>
          <w:lang w:val="sk-SK"/>
        </w:rPr>
        <w:t xml:space="preserve">- Koper                  1 226,50 €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bankov.popl.          107,5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čerpané prostriedky vo výške 354,57 € prenášame do roku 202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roku 2020 sme prijali poukázanú daň do Finančnej správy vo výške 831,25, ktorú tiež prenášame do roku 202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jet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31.12. 2020   bolo v pokladnici                      70,11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na bankových účtoch           5 331,32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/ z toho na bežnom účte bolo   4145,50 € a na účte poukázanej dane  1 185,82 €/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: Ing. Stieglerová</w:t>
      </w:r>
    </w:p>
    <w:p>
      <w:pPr>
        <w:pStyle w:val="Normal"/>
        <w:rPr>
          <w:lang w:val="sk-SK"/>
        </w:rPr>
      </w:pPr>
      <w:r>
        <w:rPr>
          <w:lang w:val="sk-SK"/>
        </w:rPr>
        <w:t>Bratislava,  02. 02. 202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3:00Z</dcterms:created>
  <dc:creator>Slovenske Telkomunikacie</dc:creator>
  <dc:description/>
  <dc:language>en-US</dc:language>
  <cp:lastModifiedBy>Administrator</cp:lastModifiedBy>
  <cp:lastPrinted>2013-12-06T13:35:00Z</cp:lastPrinted>
  <dcterms:modified xsi:type="dcterms:W3CDTF">2021-02-02T13:53:00Z</dcterms:modified>
  <cp:revision>2</cp:revision>
  <dc:subject/>
  <dc:title>CYKLOKLUB APOLLO, občianske združenie</dc:title>
</cp:coreProperties>
</file>