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práva o činnosti Cykloklubu Apollo za rok 2020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Výkonný výbor zasadal v priebehu roku 6 krát 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behlo protokolárne preberanie funkcie predsedu klubu , účtovná uzávierka a podanie zmeny štatutára. Adresa cykloklubu ostáva na pôvodnej adrese 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v členskej základne: v súčasnosti má klub 121 členov. Bolo prijatých aj 6 nových členov.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e každému známe v akom pandemickom režime mohol klub fungovať. Covid19 nám úplne zväzoval ruky. Už sme mali rozbehnuté rezervácie, no zákazy nám to znemožnil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Boli zrušené: zahájenie a záver sezóny,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Zájazdy: Ohře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Lipno </w:t>
      </w:r>
      <w:r>
        <w:rPr>
          <w:rFonts w:cs="Arial" w:ascii="Arial" w:hAnsi="Arial"/>
          <w:b/>
          <w:sz w:val="24"/>
          <w:szCs w:val="24"/>
        </w:rPr>
        <w:t>aj pre malý záujem</w:t>
      </w:r>
      <w:r>
        <w:rPr>
          <w:rFonts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Čierna hora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VČS v roku 2020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šak po uvoľnení zákazov po prvej vlne, sme šikovne uskutočnili niektoré akcie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Niektoré plány boli prehodnotené a zmenené, aj počet účastníkov bol oklieštený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No podarilo sa nám: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Po prvotnom zrušení zájazdu do Koperu - Slovinsko, predsa to vyšlo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ko som spomenul, no s menšou účasťou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oďakovanie patrí Lackovi Zvadovi, lebo hrozilo prepadnute nemalej zálohy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 Bleskovo na situáciu zareagovala Evička Brunnerová a dala dokopy vydarený zájazd na Piešťanskú Sĺňavu 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 Následovalo správne kolektívne rozhodnutie účastníkov, ktorí pre zlú situáciu v Čechách ostali na Slovensku v okolí Rajca.</w:t>
      </w:r>
    </w:p>
    <w:p>
      <w:pPr>
        <w:pStyle w:val="Normal"/>
        <w:ind w:firstLine="708"/>
        <w:rPr>
          <w:rFonts w:ascii="Arial" w:hAnsi="Arial" w:cs="Arial"/>
          <w:b/>
          <w:b/>
          <w:color w:val="222222"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</w:rPr>
        <w:t>Pod vedením Juraja Kostickéh</w:t>
      </w:r>
      <w:r>
        <w:rPr>
          <w:rFonts w:cs="Arial" w:ascii="Arial" w:hAnsi="Arial"/>
          <w:b/>
          <w:sz w:val="24"/>
          <w:szCs w:val="24"/>
          <w:lang w:eastAsia="sk-SK"/>
        </w:rPr>
        <w:t>o, organizačne aj programovo, akcia bola perfektná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color w:val="222222"/>
          <w:sz w:val="24"/>
          <w:szCs w:val="24"/>
          <w:lang w:eastAsia="sk-SK"/>
        </w:rPr>
      </w:pPr>
      <w:r>
        <w:rPr>
          <w:rFonts w:cs="Arial" w:ascii="Arial" w:hAnsi="Arial"/>
          <w:b/>
          <w:color w:val="222222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Nakoniec pripravovaný zájazd do okolia Bardejova, vyšiel k spokojnosti účastníkov, vďaka Karolovi Bučičov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máce jednodňové akcie organizované naším klubom. Celkove 2 akci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Uplynulú cyklosezónu sme nemohli zorganizovať naše tradičné klubové akcie </w:t>
      </w:r>
      <w:r>
        <w:rPr>
          <w:rFonts w:cs="Arial" w:ascii="Arial" w:hAnsi="Arial"/>
          <w:b/>
          <w:sz w:val="24"/>
          <w:szCs w:val="24"/>
          <w:u w:val="single"/>
        </w:rPr>
        <w:t>Otvorenie cyklosezóny</w:t>
      </w:r>
      <w:r>
        <w:rPr>
          <w:rFonts w:cs="Arial" w:ascii="Arial" w:hAnsi="Arial"/>
          <w:b/>
          <w:sz w:val="24"/>
          <w:szCs w:val="24"/>
        </w:rPr>
        <w:t xml:space="preserve"> a</w:t>
      </w:r>
      <w:r>
        <w:rPr>
          <w:rFonts w:cs="Arial" w:ascii="Arial" w:hAnsi="Arial"/>
          <w:b/>
          <w:sz w:val="24"/>
          <w:szCs w:val="24"/>
          <w:u w:val="single"/>
        </w:rPr>
        <w:t xml:space="preserve"> Cyklotúra  „Vítanie jari“</w:t>
      </w:r>
      <w:r>
        <w:rPr>
          <w:rFonts w:cs="Arial" w:ascii="Arial" w:hAnsi="Arial"/>
          <w:b/>
          <w:sz w:val="24"/>
          <w:szCs w:val="24"/>
        </w:rPr>
        <w:t xml:space="preserve">  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idve pre zákaz zhromažďovania v termínoch, keď mali byť uskutočnené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Cyklotúra do Ivánky pri Dunaji a Novej Dedinky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Cyklotúra od divadla Aréna k mostu Slobody, bola zvolená netradičná trasa a zúčastnilo sa 16 účastníkov, boli spokojní.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ozitívne treba hodnotiť, že nedošlo k počas roka k vážnym úrazom. Zostáva mi poďakovať predovšetkým organizátorom jednotlivých akcií, členom výkonného výboru, ktorí venovali čas príprave akcií, web majstrovi našej stránky Petrovi Kincelovi, Nataše Stieglerovej za zaúčanie ma s prácou účtovníctva cykloklubu. No a všetkým, ktorí pomohli v uplynulom roku  tieto akcie zrealizovať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záver ešte posledná veta, ďakujem všetkým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ratislava február r. 2021                                     predseda cykloklubu Apllo</w:t>
        <w:tab/>
        <w:t xml:space="preserve">Hambálek Mil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0000"/>
      <w:sz w:val="28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k-SK" w:bidi="ar-SA"/>
    </w:rPr>
  </w:style>
  <w:style w:type="character" w:styleId="Heading7Char">
    <w:name w:val="Heading 7 Char"/>
    <w:qFormat/>
    <w:rPr>
      <w:rFonts w:ascii="Arial" w:hAnsi="Arial" w:cs="Arial"/>
      <w:color w:val="FF0000"/>
      <w:sz w:val="28"/>
      <w:szCs w:val="28"/>
      <w:u w:val="single"/>
      <w:lang w:val="sk-SK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2:00Z</dcterms:created>
  <dc:creator>LZhelpdesk</dc:creator>
  <dc:description/>
  <cp:keywords/>
  <dc:language>en-US</dc:language>
  <cp:lastModifiedBy>Peter KINCEL</cp:lastModifiedBy>
  <cp:lastPrinted>2019-11-18T09:34:00Z</cp:lastPrinted>
  <dcterms:modified xsi:type="dcterms:W3CDTF">2021-02-17T10:52:00Z</dcterms:modified>
  <cp:revision>12</cp:revision>
  <dc:subject/>
  <dc:title/>
</cp:coreProperties>
</file>